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 I N A L    R E P O R T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177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No_project"/>
            <w:bookmarkStart w:id="1" w:name="No_project"/>
            <w:bookmarkEnd w:id="1"/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te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me, address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Org_name"/>
            <w:bookmarkStart w:id="3" w:name="Meno_aplocant"/>
            <w:bookmarkStart w:id="4" w:name="Org_name"/>
            <w:bookmarkStart w:id="5" w:name="Meno_aplocant"/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erson responsible for the project, telephone number, e-mai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Short description of all events (incl. number of participants: </w:t>
      </w:r>
      <w:r>
        <w:rPr/>
        <w:t>performers, lecturers, organizers, visitors etc.)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Description of achieved aims (compared with expected results from the application, changes against original plan)  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Description of participation of the EaP partners in the project, description of the project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 xml:space="preserve">’s </w:t>
      </w:r>
      <w:r>
        <w:rPr>
          <w:rFonts w:eastAsia="MS Mincho;ＭＳ 明朝" w:cs="Arial" w:ascii="Arial" w:hAnsi="Arial"/>
          <w:b/>
          <w:bCs/>
          <w:sz w:val="20"/>
          <w:szCs w:val="20"/>
        </w:rPr>
        <w:t>added value for the EaP countries/reg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Description of media coverage, outcomes (publications, audio/video production etc.) and other </w:t>
      </w:r>
      <w:r>
        <w:rPr/>
        <w:t>enclosed project documentat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Financial settlement</w:t>
      </w:r>
    </w:p>
    <w:p>
      <w:pPr>
        <w:pStyle w:val="Heading6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escription of cost</w:t>
      </w:r>
      <w:r>
        <w:rPr/>
        <w:t xml:space="preserve"> items NOT covered by IVF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75"/>
        <w:gridCol w:w="1440"/>
        <w:gridCol w:w="234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pacing w:val="120"/>
                <w:sz w:val="20"/>
                <w:szCs w:val="20"/>
              </w:rPr>
              <w:t>IT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b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rantee, partner or other sponsor (name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 O T 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tbl>
      <w:tblPr>
        <w:tblW w:w="9900" w:type="dxa"/>
        <w:jc w:val="left"/>
        <w:tblInd w:w="34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643"/>
        <w:gridCol w:w="1647"/>
        <w:gridCol w:w="1680"/>
        <w:gridCol w:w="1642"/>
        <w:gridCol w:w="1645"/>
        <w:gridCol w:w="1643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 M O U N T S      in  EUR</w:t>
            </w:r>
          </w:p>
        </w:tc>
      </w:tr>
      <w:tr>
        <w:trPr>
          <w:trHeight w:val="434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s of the projec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pproved gra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VF payment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 fa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mount covered by IV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(including last expected payment transfer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mount NOT covered by IVF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F share on the total costs of the project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n   %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(max. 70%)</w:t>
            </w:r>
          </w:p>
        </w:tc>
      </w:tr>
      <w:tr>
        <w:trPr>
          <w:trHeight w:val="648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bookmarkStart w:id="6" w:name="Amount_approved"/>
            <w:bookmarkStart w:id="7" w:name="Amount_approved"/>
            <w:bookmarkEnd w:id="7"/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pared by:</w:t>
        <w:tab/>
        <w:tab/>
        <w:tab/>
        <w:tab/>
        <w:tab/>
        <w:t>Signature of the statutory representativ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>Dat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inal Evaluation (please leave blank, filled out by the</w:t>
      </w:r>
      <w:r>
        <w:rPr/>
        <w:t xml:space="preserve"> IVF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71"/>
      </w:tblGrid>
      <w:tr>
        <w:trPr>
          <w:trHeight w:val="4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e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pBdr>
          <w:bottom w:val="nil"/>
        </w:pBdr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Lucida Sans Unicode" w:hAnsi="Lucida Sans Unicode" w:eastAsia="MS Mincho;ＭＳ 明朝" w:cs="Lucida Sans Unicod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Lucida Sans Unicode" w:hAnsi="Lucida Sans Unicode" w:eastAsia="MS Mincho;ＭＳ 明朝" w:cs="Lucida Sans Unicod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eastAsia="MS Mincho;ＭＳ 明朝" w:cs="Lucida Sans Unicod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rFonts w:ascii="Lucida Sans Unicode" w:hAnsi="Lucida Sans Unicode" w:eastAsia="MS Mincho;ＭＳ 明朝" w:cs="Lucida Sans Unicode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Lucida Sans Unicode" w:hAnsi="Lucida Sans Unicode" w:eastAsia="MS Mincho;ＭＳ 明朝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7:00Z</dcterms:created>
  <dc:creator>user2</dc:creator>
  <dc:description/>
  <dc:language>en-US</dc:language>
  <cp:lastModifiedBy>Jiří Sýkora</cp:lastModifiedBy>
  <cp:lastPrinted>2001-11-06T14:26:00Z</cp:lastPrinted>
  <dcterms:modified xsi:type="dcterms:W3CDTF">2014-06-17T14:27:00Z</dcterms:modified>
  <cp:revision>2</cp:revision>
  <dc:subject/>
  <dc:title>International   Visegrad  Fund</dc:title>
</cp:coreProperties>
</file>